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 МДОБУ Детский сад №4 «Солнышко» п. Новосергиевк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О «Здоровье» в старшей </w:t>
      </w:r>
      <w:r>
        <w:rPr/>
        <w:t>группе.</w:t>
      </w:r>
    </w:p>
    <w:tbl>
      <w:tblPr>
        <w:tblW w:w="11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7020"/>
        <w:gridCol w:w="95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педагог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Гуля Буранба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рующая образовательная обл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информ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посредственно образов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смическ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реализации содержания Н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, рассказ воспитателя, проблемная ситуация, музыкальное сопровождение, игра-перевоплощение, загадки, сообщения детей, подвижные игры, игровая гимнастика, гимнастика для глаз, применение ИКТ, задания-эстафеты, сюрпризный момент, релаксац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, здоровье, физическая куль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, социализация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ОБЖ, чтение художественной  литератур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тск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 через  использование нетрадиционных форм и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оспита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воспитывать чувство коллективизма, взаимопомощи, эстетическое восприятие ми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звать положительные эмоции, гордость за свою Родину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звит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стремление к самостоятельности в поиске способов и средств воплощения двигательного замы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 быстроту и ловкость ориентировки в игровых ситуациях, быстроту двигательной реакции, умение работать в коман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-развивать воображение, память, логическое мышление, активизировать словарь на космическую те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A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уч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углубить: умение детей использовать нетрадиционное оборудование в играх и эстафетах, знания в области космо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личное бережное отношение к своему здоровью, побуждать к двигательной актив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названия и признаки планет, космические терм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ть свое здоровь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реды для проведения непосредственно образователь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ракеты, номера на майки и стулья, дорожка здоровья, звезды, массажные коврики, изображения планет и инопланетян, цифровая дорожка, кольца Сатурна, ленты, диски желтые, ловишки, зонт с метеоритным дождем, тоннели, дорожка следов, жгутики, нетрадиционные лыжи, угощение мармеладные червяки, закладки-ракеты со смайликами, компьютер, презентация «Планеты солнечной системы», муз. сопровожд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епосредственно образовательной деятельности в режимные мо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на космическую тему, просмотр презентации «Первый космонавт Ю.А.Гагарин»,беседы о космосе, разучивание стихов о космос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пект непосредственно образовате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ин.</w:t>
            </w:r>
          </w:p>
        </w:tc>
      </w:tr>
      <w:tr>
        <w:trPr>
          <w:trHeight w:val="47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(создание проблемной ситуац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стро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смической рак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званием «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ервым на пла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к звездам с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об этом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кап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ки будут вместе: Гагарин и апрель.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ш  праздник  посвящен  Дню космонавтики, который празднуется 12 апреля- ровно 53 года назад человек впервые поднялся в просторы космоса. Это был Юрий Алексеевич Гагарин- гражданин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давайте и мы с вами отправимся в космос!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ятельности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те, побывать на других планета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знает, может нас ждут встречи с инопланетянами! А на чем мы можем отправится в косм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 (Дети отвечают: на ракете, на звездолете, на космическом кораб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(с помощью педагога дети формулируют цель своей деятельност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а что нам понадобится для нашего путешествия (сила, ловкость и умение выполнять различные зада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</w:t>
            </w:r>
          </w:p>
        </w:tc>
      </w:tr>
      <w:tr>
        <w:trPr>
          <w:trHeight w:val="32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анее приобретенных зн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идем на космодром! Налево, раз-два! За направляющим - шагом марш!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космическая музыка Марш покорители космоса) дети идут по кругу повторяя слова за ведущим и выполняют движения соответственно словам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1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идём на космодром,</w:t>
              <w:br/>
              <w:t>Дружно в ногу мы идё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походим на носках,</w:t>
              <w:br/>
              <w:t>Мы идём на пятках.</w:t>
              <w:br/>
              <w:t>Вот проверили осанку,</w:t>
              <w:br/>
              <w:t>И свели лопатки.</w:t>
              <w:br/>
              <w:t>Ходьба на носках, на пятках.</w:t>
              <w:br/>
              <w:t>Побежим ребята дружно,</w:t>
              <w:br/>
              <w:t>Разминаться всем нам нуж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нем мы с вами 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ежимся по дорожке.(дорожка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не было в полете замин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хватает нам с вами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ка под музыку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разминки идут шагом и останавливаются возле рак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т пришли на космодр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видим мы на н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: рак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ет нас быстрая ракета,</w:t>
              <w:br/>
              <w:t>Для полета на планету.</w:t>
              <w:br/>
              <w:t>На какую захотим,</w:t>
              <w:br/>
              <w:t>На такую полетим.</w:t>
              <w:br/>
              <w:t>Отправляемся на Марс,</w:t>
              <w:br/>
              <w:t>Звезды, в гости ждите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нимают места в ракете согласно номе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адимся в звездолет,</w:t>
              <w:br/>
              <w:t>Отправляемся в полет.</w:t>
              <w:br/>
              <w:t>Пристегнулись ловко, дружно,</w:t>
              <w:br/>
              <w:t>Запускаем наш мотор</w:t>
              <w:br/>
              <w:t>Теле-теле-теле-теле,</w:t>
              <w:br/>
              <w:t>Завертелся наш пропеллер.</w:t>
              <w:br/>
              <w:t>Чудеса-чудеса,</w:t>
              <w:br/>
              <w:t>Мы взлетаем в небе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Во время слов ведущий дети делают круговые вращательные движения руками – заводят мотор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Звучит фонограмма взлета ракеты дети хором повторяют отсчет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: 5- 4- 3- 2- 1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уск!)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Звучит музыка группы «Спейс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постепенно затихает№4)Слайд№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приземлились мы на Ма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может кто-то встретит н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Пустыня красного песка,</w:t>
              <w:br/>
              <w:t>Колючий вихрь издалека...</w:t>
              <w:br/>
              <w:t>Мы убеждаемся с тоской,</w:t>
              <w:br/>
              <w:t>Что нет там жизни никако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бращает внимание на слайд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ждите!  Подождите! Я кажется что-то слышу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ыходит инопланетянин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пилота звездол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важная работа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ть всем вам прив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галактик и планет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ных миров селяни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й инопланетянин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Здравствуй инопланетянин, мы прилетели с планеты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планетянин: Ну что же ,я рад гостям! Посмотрите сколько на моей планете красивых звезд и они хотят чтобы вы с ними потанцев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3 ОРУ со звездами(№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опланетянин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 молодцы, а звезды то непростые, а с загадками, отгадаете и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тобы глаз вооружить,</w:t>
              <w:br/>
              <w:t>И со звездами дружить,</w:t>
              <w:br/>
              <w:t>Млечный путь увидеть чтоб</w:t>
              <w:br/>
              <w:t>Нужен мощный … (телескоп)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лескопом сотни лет</w:t>
              <w:br/>
              <w:t>Изучают жизнь планет.</w:t>
              <w:br/>
              <w:t>Нам расскажет обо всем</w:t>
              <w:br/>
              <w:t>Умный дядя … (астроном)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Астроном — он звездочет,</w:t>
              <w:br/>
              <w:t>Знает все наперечет!</w:t>
              <w:br/>
              <w:t>Только лучше звезд видна,</w:t>
              <w:br/>
              <w:t>В небе полная … (Луна)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До Луны не может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лететь и прилуниться,</w:t>
              <w:br/>
              <w:t>Но зато умеет это -</w:t>
              <w:br/>
              <w:t>Делать быстрая … (Ракета)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 ракеты есть водитель,</w:t>
              <w:br/>
              <w:t>Невесомости любитель.</w:t>
              <w:br/>
              <w:t>По-английски: «астронавт»,</w:t>
              <w:br/>
              <w:t>А по-русски … (Космонавт)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В черных дырах темнота</w:t>
              <w:br/>
              <w:t>Чем-то черным занята.</w:t>
              <w:br/>
              <w:t>Там окончил свой полет</w:t>
              <w:br/>
              <w:t>Межпланетный … (Звездолёт)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Вот камень с неба к нам летит.</w:t>
              <w:br/>
              <w:t xml:space="preserve">Как звать его?... (Метеорит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Бродит одиноко</w:t>
              <w:br/>
              <w:t>Огненное око.</w:t>
              <w:br/>
              <w:t>Всюду, где бывает,</w:t>
              <w:br/>
              <w:t>Взглядом согревает.</w:t>
              <w:br/>
              <w:t xml:space="preserve">(Солнце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смосе сквозь толщу лет</w:t>
              <w:br/>
              <w:t>Ледяной летит объект.</w:t>
              <w:br/>
              <w:t>Хвост его - полоска света,</w:t>
              <w:br/>
              <w:t>А зовут объект...</w:t>
              <w:br/>
              <w:t xml:space="preserve">(Комета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У бабушки над избушкой,</w:t>
              <w:br/>
              <w:t>Висит хлеба краюшка.</w:t>
              <w:br/>
              <w:t>Собаки лают, достать не могут.</w:t>
              <w:br/>
              <w:t xml:space="preserve">(Месяц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темному небу рассыпан горошек</w:t>
              <w:br/>
              <w:t>Цветной карамели из сахарной крошки,</w:t>
              <w:br/>
              <w:t>И только тогда, когда утро настанет,</w:t>
              <w:br/>
              <w:t>Вся карамель та внезапно растает.</w:t>
              <w:br/>
              <w:t>(Звез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 что, со всеми твоими заданиями справ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опланетянин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вы не только быстрые, но еще и ум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гда нам пора дальше, знакомится с другими пла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На доск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№ 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– парад пла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опланетянин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хотите я вас телепортирую, т.е. быстро отправлю на другую планету? На какую хотите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вание (сообщение и приятие) нового зн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на какую планету мы отправимся дальше? Может на Меркурий?</w:t>
            </w: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Он первый от Солнца,</w:t>
              <w:br/>
              <w:t>С него и начне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Нет атмосферы,</w:t>
              <w:br/>
              <w:t>И жизни на нем.</w:t>
              <w:br/>
              <w:t>Громадное Солнце,</w:t>
              <w:br/>
              <w:t>Палит без пом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Явились бы люди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Сожгло бы их все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думаю, что нам туда не стоит лететь. А вы как думаете? Давайте лучше из далека на него посмот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4 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Меркурий посмо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 в трубочку све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 светит прямо в гл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зажмурь их п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веди Меркурий гл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остановись ни 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ите вверх 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раво, влево оглян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глазоньки у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ьно, сильно заморг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закрой гла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чит их пускай сл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может быть на Вене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Красавица Венера,</w:t>
              <w:br/>
              <w:t>Капризна и упряма.</w:t>
              <w:br/>
              <w:t>Чудовищной жарою,</w:t>
              <w:br/>
              <w:t>Встречает смельчаков,</w:t>
              <w:br/>
              <w:t>И брызжет  кислотой,</w:t>
              <w:br/>
              <w:t xml:space="preserve">Из плотных облак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№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ерно  мы прогуляемся по просторам Вен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5 Ходьба по цифровой дорожке.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чит музыка - дети бегают, музыка заканчивается- занимают свои места по номер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Ой, посмотрите - это юпитер! А что вы знаете о н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 xml:space="preserve"> Юпитер огромен,</w:t>
              <w:br/>
              <w:t>Он всех перерос.</w:t>
              <w:br/>
              <w:t>И вертится,</w:t>
              <w:br/>
              <w:t>Словно ужаленный пес.</w:t>
              <w:br/>
              <w:t>Захочешь на нем “приземлиться” -</w:t>
              <w:br/>
              <w:t>Там не на что,</w:t>
              <w:br/>
              <w:t>Даже сад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№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Да. Но мы попробуем здесь удержаться. Но попробуем поймать метеор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дим через метеоритный дождь и ловим метеориты.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Славно прогулялись. Ну и последняя планета на нашем пути – Нептун. Что же вам известно об этой плане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 xml:space="preserve"> Последний из этих</w:t>
              <w:br/>
              <w:t>Гигантских шаров -</w:t>
              <w:br/>
              <w:t>Нептун в синей шубе,</w:t>
              <w:br/>
              <w:t>Своих облаков.</w:t>
              <w:br/>
              <w:t>Весь плотно в прозрачные</w:t>
              <w:br/>
              <w:t>Льдины одет.</w:t>
              <w:br/>
              <w:t>Сквозь лед в глубину,</w:t>
              <w:br/>
              <w:t xml:space="preserve">Пробирается свет.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Ну тогда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телепортируются аналог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Ой, как холодно здесь! Значит надо передвигаться быстро, чтобы не замерзнуть. А на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9 Ходьба на лыжах.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осмотрите, тут есть лыжи для инопланет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Давайте разделимся на 2 команды и посмотрим, какая команда быстрее преодолеет это препя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мы отправляемся  на Сатурн. Только держите друг друга за руки крепко, чтобы не пот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Дети садятся в круг лицом, держась за рук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опланетянин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Стоя посередине 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, два, три поверн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атурне очут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ти открывают глаза – на доске слайд Сатур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: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йдя к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планеты есть что-то своё,</w:t>
              <w:br/>
              <w:t>Что ярче всего отличает её.</w:t>
              <w:br/>
              <w:t>Сатурн непременно узнаешь в лицо -</w:t>
              <w:br/>
              <w:t>Его окружает большое кольцо.</w:t>
              <w:br/>
              <w:t>Оно не сплошное, из разных полос.</w:t>
              <w:br/>
              <w:t>Учёные вот как решили вопрос:</w:t>
              <w:br/>
              <w:t>Когда-то давно там замёрзла вода,</w:t>
              <w:br/>
              <w:t>И кольца Сатурна из снега и льда.(Слайд №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опланетянин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ите, какое кольцо вокруг Сатурна. Хотите тоже побыть маленькими Сатурнчиками?  Давайте одолжим у Сатурна кольца для наше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6.Игра «Кольца Сатурна»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игру мы сейчас поигр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в игре один секрет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здавшим кольца –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т Сатурн, который не успеет одеть на голову кольцо -считается проигравши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бручей на один меньше чем детей. Дети бегают под музыку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(трек № 6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жду обручами. Когда заканчивается музыка, каждый должен занять обруч 3 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лодцы! Ну что, отправляемся да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телепортируются аналог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 Стоя посередине к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, два, три поверн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лутоне очутись!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Ведущий: </w:t>
            </w: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Плутон невелик,</w:t>
              <w:br/>
              <w:t>Он поменьше Луны.</w:t>
              <w:br/>
              <w:t>От Солнца вда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И от нашей Земли.</w:t>
              <w:br/>
              <w:t>Тело планеты -</w:t>
              <w:br/>
              <w:t>И камень и лед,</w:t>
              <w:br/>
              <w:t>А солнышко еле,</w:t>
              <w:br/>
              <w:t>Туда достает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(Слайд №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Ребята, этой планете наверное, не очень весело, раз сюда солнышко почти не достает. А давайте  построим солнышко ,чтобы Плутону стало немного теп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7 Собираем солнышк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.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опланетянин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а еще отправимся? А давайте куда получ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телепортируются аналог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опланетянин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же мы еще не были…? Точно на Уран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телепортируются аналог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Уран – голубая планета,</w:t>
              <w:br/>
              <w:t xml:space="preserve">Метановой дымкой одета. </w:t>
              <w:br/>
              <w:t>Она при вращенье,</w:t>
              <w:br/>
              <w:t>Свалилась на бок.</w:t>
              <w:br/>
              <w:t>И где ее запад?</w:t>
              <w:br/>
              <w:t>Где юг и восток?(Слайд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 и эта планета не простая. Чтобы пройтись по ней надо преодолеть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8.Полоса препятств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: 1 –проползание через тоннель; 2 – перелезание через модуль; 3-прыжки через ленты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№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</w:tr>
      <w:tr>
        <w:trPr>
          <w:trHeight w:val="4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анализ деятельности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Весело с вами, а молодцы вы как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твои загадки отгадали, а вот теперь ты отгадай, о каком спутнике мы говор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  <w:t>Верный спутник,</w:t>
              <w:br/>
              <w:t>Ночей украшенье,</w:t>
              <w:br/>
              <w:t>Дополнительное</w:t>
              <w:br/>
              <w:t>Освещенье.</w:t>
              <w:br/>
              <w:t>Мы, конечно,</w:t>
              <w:br/>
              <w:t>Признаться должны,</w:t>
              <w:br/>
              <w:t>Было б скучно Земле,</w:t>
              <w:br/>
              <w:t xml:space="preserve">Без Лу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(восторженно) Это же моя Родина – Луна! Хотите ко мне в гости, у нас там как раз обед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телепортируются аналогично).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№12 – Лу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А вот и обед (показыва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на мармеладных червяков, привязанных на леске между стоек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обедаем мы не как вы. Срываем червячков без помощи рук. Хотите попробов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D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10(Дети едят мармеладных червяков и благодарят за угощение).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опланетян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А теперь нам пора прощаться. Хорошо я с вами прогулялся, но теперь пора за дела приниматься: лунную пыль вытирать, и черные дыры што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благодарят инопланетянина и прощаются с ни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 что устали? Тогда отправляемся домой к своей родной Земле! Но перед полетом нам нужно отдохн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11Релаксаци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ть одна планета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этом космосе холод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лько здесь леса шум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тиц скликая переле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шь на ней одной цве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андыши в траве зел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стрекозы только 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речку смотрят удив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реги свою плане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ь другой похожей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Слайд №13- Зем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садятся в звездолет, звучит звук взлета ракет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( трек № 3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далее музыка  поле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(трек № 12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глушенно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едущий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 поле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или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на Землю приземлили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т веселый наш отряд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аждый встрече с нами рад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ового Вы узнали в путешеств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равилось ли вам путешествие? С каким настроением вы путешествовали? Возьмите ракету и прикрепите ваше настроение к ней- ракета- закладка с вашей улыбкой будет напоминать вам о нашем путешеств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ети под музыку выходят из зал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льнейшая проработка темы (развивающая сред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при объяснении вопросов по тем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ов укрепления здоровья на практик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3:00Z</dcterms:created>
  <dc:creator>1</dc:creator>
  <dc:description/>
  <cp:keywords/>
  <dc:language>en-US</dc:language>
  <cp:lastModifiedBy>Пользователь</cp:lastModifiedBy>
  <dcterms:modified xsi:type="dcterms:W3CDTF">2014-04-14T09:30:00Z</dcterms:modified>
  <cp:revision>6</cp:revision>
  <dc:subject/>
  <dc:title>Непосредственно образовательная деятельность</dc:title>
</cp:coreProperties>
</file>