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Конспект игровой деятельности в МДОБУ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 Детский сад «Солнышко» п. Новосергиевка</w:t>
      </w:r>
    </w:p>
    <w:p>
      <w:pPr>
        <w:pStyle w:val="Normal"/>
        <w:spacing w:lineRule="auto" w:line="240"/>
        <w:jc w:val="center"/>
        <w:rPr/>
      </w:pPr>
      <w:r>
        <w:rPr/>
        <w:t>по ОО «Социализация» в старш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4372"/>
        <w:gridCol w:w="8"/>
        <w:gridCol w:w="462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.И.О., должность педагог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лебова Елена Дмитри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правление развития детей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циально-личност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минирующая образовательная область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ема игровой деятельности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южетно-ролевая игра «У бабушки в деревн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етоды и приёмы реализации содержания игровой деятельности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Игра-путешеств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Сюрпризный момен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Проблемная ситуа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Загадк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Музыкальное сопровожде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Показ игровых действ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Напомин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Сюжетосложе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Включение педагога в игр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Самостоятельная игра детей</w:t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знание, труд, здоровье, музыка, безопасность, коммуникация</w:t>
            </w:r>
          </w:p>
        </w:tc>
      </w:tr>
      <w:tr>
        <w:trPr>
          <w:trHeight w:val="31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ид детской деятельности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гровая</w:t>
            </w:r>
          </w:p>
        </w:tc>
      </w:tr>
      <w:tr>
        <w:trPr>
          <w:trHeight w:val="3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озрастная групп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-6 лет</w:t>
            </w:r>
          </w:p>
        </w:tc>
      </w:tr>
      <w:tr>
        <w:trPr>
          <w:trHeight w:val="33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Цель: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звитие игрового опыта детей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дачи воспитания: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Воспитывать любовь и уважение к старшим членам семьи и их труд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Заботливое отношение к домашним животным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Воспитание культуры поведения и общения со сверстникам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Привычки к здоровому образу жизни</w:t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дачи развития: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Развивать интерес к игре, игровое творчеств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Познавательный интере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Воображение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Речевой этикет</w:t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дачи обуч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Продолжать учить детей распределять роли и действовать согласно принятой на себ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Развивать сюж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Овладевать новым способом построения совместной игры – сюжетосложение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Обучение элементарным трудовом навыкам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здание предметно-игровой среды для игровой деятельности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мик, плетень, кухонные наборы, муляжи овощей, грядок, лейки, ведерки, фартуки, машины, трактора, наборы домашних животных, аптека ветеринара, халат, атрибуты для игры «Пост ГАИ», наборы «Юного мастере», игра «Рыбалка», автобус, лодка, сюрпризный герой – корова, угощение – молоко.</w:t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к игровой деятельности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Беседы: «Моя семья», «У меня есть бабушка», «Кто работает в селе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Чтение художественной литературы, рассматривание иллюстраций, сюжетных картинок, фотографий по тем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Наблюдение за домашними животны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Продуктивная деятельность: «Моё любимое животное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Сюжетно-ролевые игры: «Маленькие помощники», «Ферма».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имерный ход игровой деятельности</w:t>
            </w:r>
          </w:p>
        </w:tc>
      </w:tr>
      <w:tr>
        <w:trPr>
          <w:trHeight w:val="3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ведение в тему (создание проблемной ситуации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оспитатель обращает внимание детей на письмо от бабушки, с приглашением в гости в деревню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месте с детьми выбирается вид транспорта для путешествия, роль шофёра.</w:t>
            </w:r>
          </w:p>
        </w:tc>
      </w:tr>
      <w:tr>
        <w:trPr>
          <w:trHeight w:val="39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отивация деятельности дете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Воспитатель в роли бабушки, встречает детей-внучат, знакомит с домом, двором, домашними питомцами. Бабушка просит помочь ей справиться с большим хозяйством, напоминая ряд трудовых действи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Распределяются роли между детьми и объединяются в группы по сюжетам.</w:t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>
          <w:trHeight w:val="4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амостоятельная игровая деятельность дете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зыгрываются сюжеты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«Огород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«Рыбалка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«Обед в семье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«Вызов ветеринара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«Маленькие помощники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«Дорога. Пост ГАИ»</w:t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юрпризный момент с угощение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абушка предлагает детям встретить свою любимую корову и подоить её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ходит сказочный герой – корова, разыгрывается сюжет игры «Дойка»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Бабушка рассказывает о пользе молока и угощает детей.</w:t>
            </w:r>
          </w:p>
        </w:tc>
      </w:tr>
      <w:tr>
        <w:trPr>
          <w:trHeight w:val="37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ключительная часть</w:t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нализ деятельности дете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абушка благодарит своих внучат за помощь, обращая внимание на проделанную работу. Игра закончен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нравилась ли вам в деревне, понравилась вам игра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Бабушка выслушивает мнения детей и прощается с ними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ДОБУ "Детский сад №4 "Солнышко" п. Новосергиевк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1:00Z</dcterms:created>
  <dc:creator>Admin</dc:creator>
  <dc:description/>
  <cp:keywords/>
  <dc:language>en-US</dc:language>
  <cp:lastModifiedBy>1пк</cp:lastModifiedBy>
  <cp:lastPrinted>2013-07-26T18:32:00Z</cp:lastPrinted>
  <dcterms:modified xsi:type="dcterms:W3CDTF">2013-08-25T10:10:00Z</dcterms:modified>
  <cp:revision>8</cp:revision>
  <dc:subject/>
  <dc:title/>
</cp:coreProperties>
</file>