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 МДОБУ №4 Детский сад «Солнышко» п. Новосергиевк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О «Познавательное развитие» в средней</w:t>
      </w:r>
      <w:r>
        <w:rPr/>
        <w:t xml:space="preserve"> группе.</w:t>
      </w:r>
    </w:p>
    <w:tbl>
      <w:tblPr>
        <w:tblW w:w="11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8"/>
        <w:gridCol w:w="7020"/>
        <w:gridCol w:w="95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педагог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 Татьяна Никола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звития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рующая образовательная обл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информ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посредственно образовате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в пуговичную ст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реализации содержания Н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, проблемная ситуация, музыкальное сопровождение, игра – перевоплощение, загадки, игровая гимнастика, самостоятельная работа, коммуникативная игра, беседа воспитателя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тск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40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, учебна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детей, изобразительную деятельность, художественный вку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оспита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у детей проявление сочувствия, чувство сплочения и взаимовыручки, чувство собственной индивидуальности и уважения к други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звит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творческие способности, фантазию, конструктивное мышление, речь, тактильное восприятие, мелкую моторику рук, закреплять умение группировать однородные предметы по цвету, ориентироваться на цвет методом сличения предмет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буч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профессиях (рыбак, портной, музыкант, художник, садовод). Закрепить представления о роли пуговиц в жизни человека, о многообразии пуговиц, назначении и пользе. Дать понятие, что пуговицы можно разделять на виды (платьевая, костюмная, брючная, дет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льзоваться красками и ватными палочка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навыки и дружелюбное отношение друг к друг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желание вместе со взрослыми и с их помощью выполнять посильные трудовые поручения, воспитывать внимательность, отзывчивость, желание помогать други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лементарные движения с действиями, развивать мелкую моторику ру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реды для проведения непосредственно образовате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Пуговка, конверт с картой, картинки с профессиями, коврики с пуговками, поделки для мини- музея из пуговиц, коллекция пуговиц, музыкальные инструменты, удочки, бумага, краски и ватные палочки, мольберт, магнитофон, предметы одеж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епосредственно образовательной деятельности в режимные мо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альчиковых игр и физминуток, изготовление рыбок из пластилина и пуговиц, поделок для мини-музея, прослушивание музыкальных произведен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пект непосредственно образователь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мин.</w:t>
            </w:r>
          </w:p>
        </w:tc>
      </w:tr>
      <w:tr>
        <w:trPr>
          <w:trHeight w:val="1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(создание проблемной ситуац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мы с вами отправимся в необыкновенное путешествие в пуговичную страну. Там живут люди разных профессий и нуждаются в помощи. Вы хот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 помоч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еятельности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пришло письмо, нам его прислала кукла Пуговка, здесь есть еще кар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(с помощью педагога дети формулируют цель своей деятельност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героям пуговичной стран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</w:t>
            </w:r>
          </w:p>
        </w:tc>
      </w:tr>
      <w:tr>
        <w:trPr>
          <w:trHeight w:val="14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анее приобретенных зн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читаем письмо и узнаем, кто нам его прислал?  Примем приглашение? Скажем такие слова “Ножкой топн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доши хлоп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себя поверн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за руки возьм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закр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ем 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кажемся в гостях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чутились в пуговичной ст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сколько вокруг чудес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се из пуговиц: деревья, цветы,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 на карту, мы видим, здесь обозначена наша остановка “Музей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с различными видами пугов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ицы не только круглые, они разной формы, разного цвета и размера.  Посмотрите, какие удивительные шедевры сделаны из пуговиц! Здесь и украшения, и предметы быта, животные, цветы, деревья.  А мы отправляемся дальше по карт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вание (сообщение и приятие) нового зн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 слышите музыку? Кто-то играет на музыкальном инструмен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профессия человека, который играет  на музыкальном инструменте? Давайте подойдем поближе и познаком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кто Вы и что Вы здесь дел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узыкант и у меня есть инструмент. Вот он. Как он называется? Когда я нажимаю на клавиши, получается звук. Так рождается мелодия грустная и веселая. У нас тоже есть забавные инструменты. Мы сами их сделали с ребя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на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нт: Спасибо, хорошо сыграли, интересная получилась мелодия. Я слышала, что вы хотите помочь жителям пуговичной страны стать веселыми и задор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рит пуговиц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отправляемся дальше.  Посмотрите, что означает этот знак? Здесь столько цветов и деревьев, кто же живет здесь? Как называется профессия человека, который ухаживает за  цвет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можем садовнику посадить цветы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“Сложи цветы из пуговиц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цветы? Какая красивая клумб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довник дарит пуговиц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отправляемся дальше. Вы видите на карте озеро? Мы подошли к озеру, где много разных красивых рыб.  Поможем рыб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“Поймай рыбку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ыбак дарит пугович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ройдем по мост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в пуговичной стране есть ателье. А что такое ателье? Как называют человека, который умеет шить? Посмотрите, сколько он нашил одежды, но не успел подобрать и пришить пугов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“Подбери по цвету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ртной дарит нам пуговиц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отправляемся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и краски и мольбе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, пейзаж,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т он для галере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его скоре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, человека который рисует зовут художником, а вот и он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: Здравствуйте, ребята. Верно, я художник, а мольберт – устройство на котором крепятся холсты, листы, чтобы было удобно рисов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 ребята умеете рисов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видите на мольберте? Какого она цвета? На что похожа пуговица? Чего не хватает, чтобы получилось солныш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ы попробуйте превратить пуговицу в какой то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 “Что мы будем рисовать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: молодцы, хорошо рисовали, я подарю вам за это красивую пуг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с пугов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</w:tr>
      <w:tr>
        <w:trPr>
          <w:trHeight w:val="25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 деятельности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овка: Здравствуйте ребята, понравилось вам в нашей пуговичной стра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вы познакомил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было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м легче всего спра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рприз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гощение детям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нейшая проработка темы (развивающая сред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при объяснении вопросов по тем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 детей, развитие изобразительной деятельности и расширение кругозор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3:00Z</dcterms:created>
  <dc:creator>1</dc:creator>
  <dc:description/>
  <cp:keywords/>
  <dc:language>en-US</dc:language>
  <cp:lastModifiedBy>Пользователь</cp:lastModifiedBy>
  <cp:lastPrinted>2014-12-01T12:53:00Z</cp:lastPrinted>
  <dcterms:modified xsi:type="dcterms:W3CDTF">2014-12-03T15:40:00Z</dcterms:modified>
  <cp:revision>8</cp:revision>
  <dc:subject/>
  <dc:title>Непосредственно образовательная деятельность</dc:title>
</cp:coreProperties>
</file>